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3325</wp:posOffset>
                </wp:positionH>
                <wp:positionV relativeFrom="page">
                  <wp:posOffset>1336675</wp:posOffset>
                </wp:positionV>
                <wp:extent cx="3359150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</w:r>
                            <w:bookmarkStart w:id="0" w:name="kam0"/>
                            <w:bookmarkEnd w:id="0"/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Česká spořitelna, a.s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708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Správa účtů a klientské dokumentac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708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obřenice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5.05pt;mso-wrap-distance-left:7.1pt;mso-wrap-distance-right:7.1pt;mso-wrap-distance-top:0pt;mso-wrap-distance-bottom:0pt;margin-top:105.2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ab/>
                      </w:r>
                      <w:bookmarkStart w:id="1" w:name="kam0"/>
                      <w:bookmarkEnd w:id="1"/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Česká spořitelna, a.s.</w:t>
                      </w:r>
                    </w:p>
                    <w:p>
                      <w:pPr>
                        <w:pStyle w:val="Normal"/>
                        <w:overflowPunct w:val="true"/>
                        <w:ind w:firstLine="708"/>
                        <w:textAlignment w:val="auto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Správa účtů a klientské dokumentace</w:t>
                      </w:r>
                    </w:p>
                    <w:p>
                      <w:pPr>
                        <w:pStyle w:val="Normal"/>
                        <w:overflowPunct w:val="true"/>
                        <w:ind w:firstLine="708"/>
                        <w:textAlignment w:val="auto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Dobřenice 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ge">
                  <wp:posOffset>1732915</wp:posOffset>
                </wp:positionV>
                <wp:extent cx="3359150" cy="1080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24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503 25 Dobř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5.05pt;mso-wrap-distance-left:7.1pt;mso-wrap-distance-right:7.1pt;mso-wrap-distance-top:0pt;mso-wrap-distance-bottom:0pt;margin-top:136.45pt;mso-position-vertical-relative:page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240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503 25 Dobře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43325</wp:posOffset>
                </wp:positionH>
                <wp:positionV relativeFrom="page">
                  <wp:posOffset>1336675</wp:posOffset>
                </wp:positionV>
                <wp:extent cx="3359150" cy="1080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5.05pt;mso-wrap-distance-left:7.1pt;mso-wrap-distance-right:7.1pt;mso-wrap-distance-top:0pt;mso-wrap-distance-bottom:0pt;margin-top:105.2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140" w:after="0"/>
        <w:rPr/>
      </w:pPr>
      <w:r>
        <w:rPr/>
      </w:r>
    </w:p>
    <w:p>
      <w:pPr>
        <w:pStyle w:val="Heading"/>
        <w:spacing w:before="140" w:after="0"/>
        <w:rPr/>
      </w:pPr>
      <w:r>
        <w:rPr/>
      </w:r>
    </w:p>
    <w:p>
      <w:pPr>
        <w:pStyle w:val="Heading"/>
        <w:spacing w:before="140" w:after="0"/>
        <w:rPr/>
      </w:pPr>
      <w:r>
        <w:rPr/>
      </w:r>
    </w:p>
    <w:p>
      <w:pPr>
        <w:pStyle w:val="Heading"/>
        <w:spacing w:before="140" w:after="0"/>
        <w:rPr/>
      </w:pPr>
      <w:r>
        <w:rPr/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8"/>
          <w:szCs w:val="28"/>
        </w:rPr>
        <w:t>odstoupení od smlouvy O ÚVĚRU</w:t>
      </w:r>
    </w:p>
    <w:p>
      <w:pPr>
        <w:pStyle w:val="Heading"/>
        <w:spacing w:before="60" w:after="0"/>
        <w:rPr/>
      </w:pPr>
      <w:r>
        <w:rPr>
          <w:sz w:val="18"/>
          <w:szCs w:val="18"/>
        </w:rPr>
        <w:t>(VE KTERÉ SE SJEDNÁVÁ SPOTŘEBITELSKÝ ÚVĚR</w:t>
      </w:r>
      <w:r>
        <w:rPr/>
        <w:t>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lient:</w:t>
            </w:r>
          </w:p>
        </w:tc>
        <w:tc>
          <w:tcPr>
            <w:tcW w:w="6804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méno a příjmení: </w:t>
            </w:r>
          </w:p>
        </w:tc>
        <w:tc>
          <w:tcPr>
            <w:tcW w:w="6804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Datum narození nebo rodné číslo:</w:t>
            </w:r>
          </w:p>
        </w:tc>
        <w:tc>
          <w:tcPr>
            <w:tcW w:w="6804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espondenční adresa:</w:t>
            </w:r>
          </w:p>
        </w:tc>
        <w:tc>
          <w:tcPr>
            <w:tcW w:w="680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rFonts w:cs="Arial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telefon:</w:t>
            </w:r>
          </w:p>
        </w:tc>
        <w:tc>
          <w:tcPr>
            <w:tcW w:w="6804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rFonts w:cs="Arial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věr:</w:t>
            </w:r>
          </w:p>
        </w:tc>
        <w:tc>
          <w:tcPr>
            <w:tcW w:w="6804" w:type="dxa"/>
            <w:gridSpan w:val="2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Číslo úvěrového účtu*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4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BO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Vyplňte – odstupujete-li od smlouvy o </w:t>
            </w:r>
            <w:r>
              <w:rPr>
                <w:rFonts w:cs="Arial"/>
                <w:b/>
                <w:i/>
                <w:sz w:val="16"/>
                <w:szCs w:val="16"/>
              </w:rPr>
              <w:t>úvěr</w:t>
            </w:r>
            <w:r>
              <w:rPr>
                <w:rFonts w:cs="Arial"/>
                <w:i/>
                <w:sz w:val="16"/>
                <w:szCs w:val="16"/>
              </w:rPr>
              <w:t xml:space="preserve">u nebo od smlouvy o 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revolvingovém úvěru (včetně úvěru Peníze na klik) </w:t>
            </w:r>
            <w:r>
              <w:rPr>
                <w:rFonts w:cs="Arial"/>
                <w:i/>
                <w:sz w:val="16"/>
                <w:szCs w:val="16"/>
              </w:rPr>
              <w:t>(předčíslí – číslo úvěrového účtu/kód banky)</w:t>
            </w:r>
          </w:p>
        </w:tc>
      </w:tr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kartového účtu*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BO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Vyplňte – odstupujete-li od smlouvy o úvěru čerpaném prostřednictvím </w:t>
            </w:r>
            <w:r>
              <w:rPr>
                <w:rFonts w:cs="Arial"/>
                <w:b/>
                <w:i/>
                <w:sz w:val="16"/>
                <w:szCs w:val="16"/>
              </w:rPr>
              <w:t>kreditní karty</w:t>
            </w:r>
          </w:p>
        </w:tc>
      </w:tr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Osobního/sporožirového účtu*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yplňte – odstupujete-li od smlouvy o poskytnutí úvěru na sporožirovém účtu (</w:t>
            </w:r>
            <w:r>
              <w:rPr>
                <w:rFonts w:cs="Arial"/>
                <w:b/>
                <w:i/>
                <w:sz w:val="16"/>
                <w:szCs w:val="16"/>
              </w:rPr>
              <w:t>kontokorent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podpisu úvěrové smlouvy:</w:t>
            </w:r>
          </w:p>
        </w:tc>
        <w:tc>
          <w:tcPr>
            <w:tcW w:w="6804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04" w:type="dxa"/>
            <w:gridSpan w:val="2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Opište prosím z úvěrové smlouvy datum posledního podpisu </w:t>
            </w:r>
          </w:p>
        </w:tc>
      </w:tr>
      <w:tr>
        <w:trPr/>
        <w:tc>
          <w:tcPr>
            <w:tcW w:w="10276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*vyplňujte prosím v určeném formátu předčíslí – číslo účtu / kód banky.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V souladu s příslušnými ustanoveními zákona o spotřebitelském úvěru tímto odstupuji od výše uvedené smlouvy.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ašuji, že jsem si vědom/a svých povinností vzniklých v souvislosti s odstoupením od výše uvedené smlouvy, zejména povinnosti zaplatit již vyčerpanou jistinu ve lhůtě 30 dnů od odeslání oznámení o odstoupení a úroky přirostlé za období od čerpání úvěru do zaplacení jistiny.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ouhlas s inkasem ke splátkovým úvěrům</w:t>
      </w:r>
      <w:r>
        <w:rPr>
          <w:rFonts w:cs="Arial" w:ascii="Arial" w:hAnsi="Arial"/>
          <w:b/>
          <w:sz w:val="18"/>
          <w:szCs w:val="18"/>
        </w:rPr>
        <w:t xml:space="preserve">: Souhlasím s tím, aby Česká spořitelna, a.s. bez mého příkazu a vyrozumění provedla přednostně úhradu částky odpovídající vyčerpané jistině a přirostlým úrokům formou inkasa ze splátkového účtu sjednaného ve smlouvě o úvěru, vedeného Českou spořitelnou, a to bez zbytečného odkladu po doručení tohoto odstoupení České spořitelně, a.s. 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883"/>
        <w:gridCol w:w="567"/>
        <w:gridCol w:w="3260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(e)</w:t>
            </w:r>
          </w:p>
        </w:tc>
        <w:tc>
          <w:tcPr>
            <w:tcW w:w="5883" w:type="dxa"/>
            <w:tcBorders>
              <w:bottom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</w:t>
            </w:r>
          </w:p>
        </w:tc>
        <w:tc>
          <w:tcPr>
            <w:tcW w:w="3260" w:type="dxa"/>
            <w:tcBorders>
              <w:bottom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spacing w:before="840" w:after="0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5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klienta</w:t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>
          <w:i/>
          <w:sz w:val="16"/>
          <w:szCs w:val="16"/>
        </w:rPr>
        <w:t>Vyplněný a podepsaný formulář prosím zašlete do České spořitelny na výše uvedenou adresu.</w:t>
      </w:r>
    </w:p>
    <w:sectPr>
      <w:headerReference w:type="default" r:id="rId2"/>
      <w:footerReference w:type="default" r:id="rId3"/>
      <w:type w:val="continuous"/>
      <w:pgSz w:w="11906" w:h="16838"/>
      <w:pgMar w:left="1134" w:right="539" w:gutter="0" w:header="624" w:top="680" w:footer="51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</w:rPr>
      <w:t>Česká spořitelna, a.s., Praha 4, Olbrachtova 1929/62 PSČ 140 00, IČO 45 24 47 82</w:t>
    </w:r>
  </w:p>
  <w:p>
    <w:pPr>
      <w:pStyle w:val="Footer"/>
      <w:jc w:val="center"/>
      <w:rPr>
        <w:color w:val="000000"/>
        <w:sz w:val="15"/>
      </w:rPr>
    </w:pPr>
    <w:r>
      <w:rPr>
        <w:sz w:val="15"/>
      </w:rPr>
      <w:t>zapsaná v obchodním rejstříku vedeném Městským soudem v Praze, spisová značka B 1171</w:t>
    </w:r>
  </w:p>
  <w:p>
    <w:pPr>
      <w:pStyle w:val="Footer"/>
      <w:tabs>
        <w:tab w:val="clear" w:pos="708"/>
        <w:tab w:val="right" w:pos="10206" w:leader="none"/>
      </w:tabs>
      <w:rPr/>
    </w:pP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SUBJECT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4-8805 02/2011</w:t>
    </w:r>
    <w:r>
      <w:rPr>
        <w:sz w:val="12"/>
        <w:szCs w:val="12"/>
        <w:color w:val="000000"/>
      </w:rPr>
      <w:fldChar w:fldCharType="end"/>
    </w:r>
    <w:r>
      <w:rPr>
        <w:color w:val="000000"/>
        <w:sz w:val="12"/>
        <w:szCs w:val="12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5708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exact" w:line="240"/>
      <w:ind w:firstLine="708"/>
    </w:pPr>
    <w:rPr>
      <w:rFonts w:cs="Arial"/>
      <w:b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8805_Odstoupeni_klienta_od_smlouv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7:00Z</dcterms:created>
  <dc:creator>Michaela Kaněrová</dc:creator>
  <dc:description>Starbank, Tiskopisy UFO
pro agendy ÚFO, KK, KTK
Gestor: Yvona Jadrná</dc:description>
  <dc:language>en-US</dc:language>
  <cp:lastModifiedBy>Bílíčková Ludmila</cp:lastModifiedBy>
  <cp:lastPrinted>2005-12-20T10:07:00Z</cp:lastPrinted>
  <dcterms:modified xsi:type="dcterms:W3CDTF">2016-12-01T12:29:00Z</dcterms:modified>
  <cp:revision>3</cp:revision>
  <dc:subject>4-8805 02/2011</dc:subject>
  <dc:title>Odstoupení klienta od smlouvy</dc:title>
</cp:coreProperties>
</file>