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Žádo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-BoldMT" w:ascii="Arial-BoldMT" w:hAnsi="Arial-BoldMT"/>
          <w:b/>
          <w:bCs/>
          <w:i/>
          <w:sz w:val="18"/>
          <w:szCs w:val="18"/>
          <w:lang w:eastAsia="en-US"/>
        </w:rPr>
        <w:t>Preambule:</w:t>
      </w:r>
    </w:p>
    <w:p>
      <w:pPr>
        <w:pStyle w:val="Normal"/>
        <w:autoSpaceDE w:val="false"/>
        <w:rPr/>
      </w:pPr>
      <w:r>
        <w:rPr>
          <w:rFonts w:cs="ArialMT" w:ascii="ArialMT" w:hAnsi="ArialMT"/>
          <w:i/>
          <w:sz w:val="18"/>
          <w:szCs w:val="18"/>
          <w:lang w:eastAsia="en-US"/>
        </w:rPr>
        <w:t>Sociální podnikání jsou podnikatelské aktivity prospívající společnosti a životnímu prostředí. Hraje důležitou roli v místním rozvoji a často vytváří pracovní příležitosti pro osoby se zdravotním, sociálním nebo kulturním znevýhodněním. Zisk je z větší části použit pro další rozvoj sociálního podniku. Pro sociální podnik je stejně důležité dosahování zisku i zvýšení veřejného prospěch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-BoldMT" w:ascii="Arial-BoldMT" w:hAnsi="Arial-BoldMT"/>
          <w:b/>
          <w:bCs/>
          <w:i/>
          <w:sz w:val="18"/>
          <w:szCs w:val="18"/>
          <w:lang w:eastAsia="en-US"/>
        </w:rPr>
        <w:t>Definice sociálního podniku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en-US"/>
        </w:rPr>
        <w:t>Sociálním podnikem se rozumí „subjekt sociálního podnikání“, tj. právnická osoba, její součást nebo fyzická osoba, které splňují principy sociálního podniku. Sociální podnik naplňuje veřejně prospěšný cíl, který je formulován v zakládacích dokumentech. Vzniká a rozvíjí se na konceptu tzv. trojího prospěchu – ekonomického, sociálního a environmentálníh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Žádost č…….                   z dne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t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/kraj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bchodním rejstříku u ……. … soudu  v ………………  oddíl….. vložka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 příjmení člena statutárního orgán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a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ANO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statutárního orgán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a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ANO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zniku podnikajícího subjektu a číslo registra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 případě, že žadatelem je NNO, kdy získala živnostenský list/lis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álých pracovník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ohledu na formu vyplácení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pracovních úvazků stálých pracovník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oučet pracovních úvazků bez ohledu na formu vyplácení odměny za práci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ční struktur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raficky ji znázorněte tak, aby byl zřejmý způsob řízení – řídící a kontrolní orgány, výkonný management, jiné rozhodovací složky/úrovně atp.    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řípadně připojte slovní komentář).  U jednotlivých pozic od úrovně užšího vedení výš doplňte jména příslušných pracovní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daje o požadovaném úv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ční / provoz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úvěr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úv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kvence splá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láte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slední splát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é příjm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ro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2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elkové výnosy vaší organizace </w:t>
            </w:r>
            <w:r>
              <w:rPr>
                <w:rFonts w:cs="Arial" w:ascii="Arial" w:hAnsi="Arial"/>
                <w:b/>
                <w:u w:val="single"/>
              </w:rPr>
              <w:t>získané podnikán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2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é náklady, které jste na podnikání vynaložili. Přímé i nepřímé náklady uveďte ve formě výčtu tak, aby byla zřejmá jejich skladb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ímé náklad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ímé náklad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šel váš podnik v těchto letech (2011 a 2012) audit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po splatnosti vůči státním institu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veďte všechny dosud realizované podnikatelské aktivity. </w:t>
            </w:r>
            <w:r>
              <w:rPr>
                <w:rFonts w:cs="Arial" w:ascii="Arial" w:hAnsi="Arial"/>
                <w:u w:val="single"/>
              </w:rPr>
              <w:t>Vyplňte pro každou takovou aktivitu zvlášť</w:t>
            </w:r>
            <w:r>
              <w:rPr>
                <w:rFonts w:cs="Arial" w:ascii="Arial" w:hAnsi="Arial"/>
              </w:rPr>
              <w:t xml:space="preserve"> a seřaďte podle důležitosti. Uveďte: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popis aktivity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/>
            </w:pPr>
            <w:r>
              <w:rPr>
                <w:rFonts w:cs="Arial" w:ascii="Arial" w:hAnsi="Arial"/>
              </w:rPr>
              <w:t>Od kdy ji realizuje?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složení pracuje tým, který aktivitu realizuje?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/>
            </w:pPr>
            <w:r>
              <w:rPr>
                <w:rFonts w:cs="Arial" w:ascii="Arial" w:hAnsi="Arial"/>
              </w:rPr>
              <w:t xml:space="preserve">Jaký byl výnos z této aktivity za rok 2012? 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yla v tomto roce zisková? Jak jste zisk použili?</w:t>
            </w:r>
          </w:p>
          <w:p>
            <w:pPr>
              <w:pStyle w:val="Normal"/>
              <w:numPr>
                <w:ilvl w:val="0"/>
                <w:numId w:val="2"/>
              </w:numPr>
              <w:ind w:left="1428" w:firstLine="3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Uveďte podíl na celkových výnosech z podnikání v     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rocentech.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ý zisk předpokládáte v roce 2013?</w:t>
            </w:r>
          </w:p>
          <w:p>
            <w:pPr>
              <w:pStyle w:val="Normal"/>
              <w:numPr>
                <w:ilvl w:val="0"/>
                <w:numId w:val="3"/>
              </w:numPr>
              <w:ind w:left="27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ud již byla aktivita zrušena, uveďte kdy a důvod ukončení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ůjčka vám pomůže rozvíjet některou z uvedených aktivit nebo se hodláte zaměřit na něco zcela nového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popis plánované nové aktivity použijte tuto strukturu:</w:t>
            </w:r>
          </w:p>
          <w:p>
            <w:pPr>
              <w:pStyle w:val="Normal"/>
              <w:numPr>
                <w:ilvl w:val="0"/>
                <w:numId w:val="3"/>
              </w:numPr>
              <w:ind w:left="21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popis aktivity</w:t>
            </w:r>
          </w:p>
          <w:p>
            <w:pPr>
              <w:pStyle w:val="Normal"/>
              <w:numPr>
                <w:ilvl w:val="0"/>
                <w:numId w:val="3"/>
              </w:numPr>
              <w:ind w:left="21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 chcete začít s její realizací?</w:t>
            </w:r>
          </w:p>
          <w:p>
            <w:pPr>
              <w:pStyle w:val="Normal"/>
              <w:numPr>
                <w:ilvl w:val="0"/>
                <w:numId w:val="3"/>
              </w:numPr>
              <w:ind w:left="21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dlouhé plánujete náběhové období?</w:t>
            </w:r>
          </w:p>
          <w:p>
            <w:pPr>
              <w:pStyle w:val="Normal"/>
              <w:numPr>
                <w:ilvl w:val="0"/>
                <w:numId w:val="3"/>
              </w:numPr>
              <w:ind w:left="2136" w:hanging="360"/>
              <w:rPr/>
            </w:pPr>
            <w:r>
              <w:rPr>
                <w:rFonts w:cs="Arial" w:ascii="Arial" w:hAnsi="Arial"/>
              </w:rPr>
              <w:t>V jakém složení bude pracovat tým, který bude aktivitu realizovat?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é předpokládáte počáteční investice? Jak je zajistít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21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te v následujících 12 měsících zisk? Pokud ano, jak vysoký? Jak jej plánujete použít?</w:t>
            </w:r>
          </w:p>
          <w:p>
            <w:pPr>
              <w:pStyle w:val="Normal"/>
              <w:ind w:left="2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ujte, jaký společenský problém chcete realizací této aktivity řešit? Je v souladu s posláním vaší organiza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důležitý je pro vás „ekologický“ aspekt vašeho podnikání v širším kontextu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důležitá je pro vás finanční udržitelnost a ziskovost vašeho podnikání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důležitá je pro vaši práci podpora komunity, ve které působíte? Co do širší komunity přinášíte a jak vám může být naopak prospěšná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pište, jak se váš sociální podnik vyvíjel. Popište jednotlivé fáze od založení do současnosti </w:t>
            </w:r>
            <w:r>
              <w:rPr>
                <w:rFonts w:cs="Arial" w:ascii="Arial" w:hAnsi="Arial"/>
              </w:rPr>
              <w:t>(např. jeho právní formy v jednotlivých fázích, jak jsou/byly podnikatelské aktivity řízeny a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do a v jakém ohledu o podnikatelských aktivitách rozhoduje, a to na různých úrovních řízení vaší organizace?</w:t>
            </w:r>
            <w:r>
              <w:rPr>
                <w:rFonts w:cs="Arial" w:ascii="Arial" w:hAnsi="Arial"/>
              </w:rPr>
              <w:t xml:space="preserve"> Zaměřte se na celý proces, od plánování po realizaci a vyhodnocení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svou dlouhodobou strategii, tzn. napište, kam chcete během 3-5 let dojít a jak to chcete uděla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ládací listiny a dokumenty potvrzující oprávnění podnika podle typu právního subjektu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iznání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hlašuji, že údaje uvedené v žádosti jsou k datu sepsání této žádosti pravdivé a nebyly zamlčeny žádné skutečnosti rozhodné pro poskytnutí úvěru.</w:t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žádosti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zn.: Uvedené informace slouží pouze k základnímu posouzení Vaší žádosti. Během následujícího jednání Vás požádáme o doplňující údaje. Děkujeme za pochopení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Times New Roman"/>
      <w:b/>
      <w:bCs/>
      <w:color w:val="0000FF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Times New Roman"/>
      <w:i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3:00Z</dcterms:created>
  <dc:creator>Simona Můčková</dc:creator>
  <dc:description/>
  <cp:keywords/>
  <dc:language>en-US</dc:language>
  <cp:lastModifiedBy>Můčková Simona</cp:lastModifiedBy>
  <cp:lastPrinted>2011-04-27T16:10:00Z</cp:lastPrinted>
  <dcterms:modified xsi:type="dcterms:W3CDTF">2013-03-28T14:53:00Z</dcterms:modified>
  <cp:revision>2</cp:revision>
  <dc:subject/>
  <dc:title>Žádost</dc:title>
</cp:coreProperties>
</file>