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k Žádosti o úvě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níže podepsaná/ý …………………………………………………….., rodné číslo…………………………………….., prohlašuji, že se z pozice člena statutárního orgánu společnosti …………………………………………………….. IČO ………………………….. plně hlásím k principům sociálního podnikání, jak jsou tyto definovány v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ncipy sociálního podnikání jsou v </w:t>
      </w:r>
      <w:r>
        <w:rPr>
          <w:rFonts w:cs="Arial" w:ascii="Arial" w:hAnsi="Arial"/>
          <w:i/>
          <w:sz w:val="20"/>
          <w:szCs w:val="20"/>
        </w:rPr>
        <w:t>(název žádajícího subjektu)</w:t>
      </w:r>
      <w:r>
        <w:rPr>
          <w:rFonts w:cs="Arial" w:ascii="Arial" w:hAnsi="Arial"/>
        </w:rPr>
        <w:t xml:space="preserve"> ………………………………… uplatňovány zejména tímto způsob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zn.: K popisu použijte strukturu tabulky „Principy sociálního podniku“, který sestavila TESSEA. V části Charakteristiky věnujte pozornost podtrženým/vyžadovaným položkám. K lepšímu porozumění Vám pomohou části „Rozpoznávací znaky“ a „Komentář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č.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odpis</w:t>
      </w:r>
      <w:bookmarkStart w:id="0" w:name="_GoBack"/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  <w:lang w:val="en-US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9:00Z</dcterms:created>
  <dc:creator/>
  <dc:description/>
  <cp:keywords/>
  <dc:language>en-US</dc:language>
  <cp:lastModifiedBy>cen30663</cp:lastModifiedBy>
  <dcterms:modified xsi:type="dcterms:W3CDTF">2011-07-19T14:29:00Z</dcterms:modified>
  <cp:revision>2</cp:revision>
  <dc:subject/>
  <dc:title>Příloha k žádosti o úvěř</dc:title>
</cp:coreProperties>
</file>