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6154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Bankovní hry 2010 -  přehled losování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Klient</w:t>
        <w:tab/>
        <w:tab/>
        <w:tab/>
        <w:tab/>
        <w:tab/>
        <w:tab/>
        <w:t>Tý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1. Automechanik</w:t>
        <w:tab/>
        <w:t xml:space="preserve"> </w:t>
        <w:tab/>
        <w:tab/>
        <w:tab/>
        <w:t>OP Kolín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Žena v domácnosti </w:t>
        <w:tab/>
        <w:tab/>
        <w:tab/>
        <w:t>OP Ústí nad Labem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Známý moderátor </w:t>
        <w:tab/>
        <w:tab/>
        <w:tab/>
        <w:t>OP Praha centrum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Podnikatel v realitách</w:t>
        <w:tab/>
        <w:tab/>
        <w:tab/>
        <w:t>OP Liberec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Studentka </w:t>
        <w:tab/>
        <w:t> </w:t>
        <w:tab/>
        <w:tab/>
        <w:tab/>
        <w:tab/>
        <w:t>OP Ostrava </w:t>
        <w:br/>
        <w:t xml:space="preserve">6. Horník  </w:t>
        <w:tab/>
        <w:tab/>
        <w:tab/>
        <w:tab/>
        <w:tab/>
        <w:t>OP Praha východ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Podnikatelka </w:t>
        <w:tab/>
        <w:tab/>
        <w:tab/>
        <w:tab/>
        <w:t>OP Mladá Boleslav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Člen představenstva banky </w:t>
        <w:tab/>
        <w:tab/>
        <w:t>OP Liberec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Ředitelka velkého podniku </w:t>
        <w:tab/>
        <w:tab/>
        <w:t>OP České Budějo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Živnostník</w:t>
        <w:tab/>
        <w:tab/>
        <w:tab/>
        <w:tab/>
        <w:t>OP Opa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Studenka taneční konzervatoře </w:t>
        <w:tab/>
        <w:t>OP Plzeň</w:t>
        <w:br/>
        <w:t>12. Charitativní pracovnice</w:t>
        <w:tab/>
        <w:tab/>
        <w:t>OP Karlovy var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Dědička hotelového řetězce</w:t>
        <w:tab/>
        <w:tab/>
        <w:t>OP Olomou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Majitel zábavních atrakcí  </w:t>
        <w:tab/>
        <w:tab/>
        <w:t>KCP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. Starosta obce </w:t>
        <w:tab/>
        <w:tab/>
        <w:tab/>
        <w:tab/>
        <w:t>OP Praha východ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Návrhářka </w:t>
        <w:tab/>
        <w:tab/>
        <w:tab/>
        <w:tab/>
        <w:t>OP Hradec Králové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Řezník </w:t>
        <w:tab/>
        <w:tab/>
        <w:tab/>
        <w:tab/>
        <w:tab/>
        <w:t>OP Praha centrum 3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Finanční poradce</w:t>
        <w:tab/>
        <w:tab/>
        <w:tab/>
        <w:t>OP Praha centrum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Svobodná matka</w:t>
        <w:tab/>
        <w:tab/>
        <w:tab/>
        <w:t>OP Praha východ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Učitelka</w:t>
        <w:tab/>
        <w:tab/>
        <w:tab/>
        <w:tab/>
        <w:tab/>
        <w:t>OP Ústí nad Labem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1. Sportovní manažerka</w:t>
        <w:tab/>
        <w:tab/>
        <w:tab/>
        <w:t>OP Klad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Hajný</w:t>
        <w:tab/>
        <w:tab/>
        <w:tab/>
        <w:tab/>
        <w:tab/>
        <w:t>OP Jihlav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3. Zahradnice </w:t>
        <w:tab/>
        <w:tab/>
        <w:tab/>
        <w:tab/>
        <w:t>KCP  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4. Farmářka </w:t>
        <w:tab/>
        <w:tab/>
        <w:tab/>
        <w:tab/>
        <w:t>OP Mladá Boleslav 2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. Kadeřník</w:t>
        <w:tab/>
        <w:tab/>
        <w:tab/>
        <w:tab/>
        <w:tab/>
        <w:t>OP Praha záp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7:00Z</dcterms:created>
  <dc:creator>CEN27943</dc:creator>
  <dc:description/>
  <cp:keywords/>
  <dc:language>en-US</dc:language>
  <cp:lastModifiedBy>cen30663</cp:lastModifiedBy>
  <dcterms:modified xsi:type="dcterms:W3CDTF">2010-05-31T12:57:00Z</dcterms:modified>
  <cp:revision>2</cp:revision>
  <dc:subject/>
  <dc:title>Rozdaní klienti</dc:title>
</cp:coreProperties>
</file>