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2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4pt;height:39.95pt" filled="f" o:ole="">
            <v:imagedata r:id="rId3" o:title=""/>
          </v:shape>
          <o:OLEObject Type="Embed" ProgID="" ShapeID="ole_rId2" DrawAspect="Content" ObjectID="_145335999" r:id="rId2"/>
        </w:object>
      </w:r>
    </w:p>
    <w:p>
      <w:pPr>
        <w:pStyle w:val="Normal"/>
        <w:numPr>
          <w:ilvl w:val="0"/>
          <w:numId w:val="0"/>
        </w:numPr>
        <w:spacing w:before="1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</w: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</w:rPr>
        <w:t>o poskytnutí mimořádné finanční pomoci</w:t>
      </w:r>
    </w:p>
    <w:p>
      <w:pPr>
        <w:pStyle w:val="Normal"/>
        <w:spacing w:before="140" w:after="0"/>
        <w:jc w:val="center"/>
        <w:rPr/>
      </w:pPr>
      <w:r>
        <w:rPr>
          <w:sz w:val="28"/>
          <w:szCs w:val="28"/>
        </w:rPr>
        <w:t>v důsledku škod způsobených orkánem Kyrill v lednu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Tato mimořádná finanční pomoc bude poskytnuta formou jednorázového příspěvku České spořitelny a je určena na zmírnění následků a k odstranění materiální škod vzniklých v souvislosti s orkánem Kyrill v lednu 2007 na území České republiky na majetku měst, obcí a neziskových organizací.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430"/>
        <w:gridCol w:w="4949"/>
        <w:gridCol w:w="23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žadatele:</w:t>
            </w:r>
          </w:p>
        </w:tc>
        <w:tc>
          <w:tcPr>
            <w:tcW w:w="817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Č: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účtu pro převod finančních prostředků: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, kde vznikla škoda (adresa):</w:t>
            </w:r>
          </w:p>
        </w:tc>
        <w:tc>
          <w:tcPr>
            <w:tcW w:w="5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ávní vztah k poškozené věci (movité / nemovité), kde vznikla škoda: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ménem žadatele jednat o poskytnutí příspěvku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elková odhadovaná způsobená škoda (Kč):  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32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ištění poškozené věci (movité/nemovité)- ANO/NE: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placené pojistné (Kč):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400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ručný popis rozsahu škody vzniklé orkánem, </w:t>
            </w:r>
            <w:r>
              <w:rPr>
                <w:color w:val="000000"/>
                <w:sz w:val="18"/>
                <w:szCs w:val="18"/>
              </w:rPr>
              <w:t>účel použití finanční podpory od České spořitelny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/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2410"/>
              <w:gridCol w:w="283"/>
              <w:gridCol w:w="6899"/>
            </w:tblGrid>
            <w:tr>
              <w:trPr>
                <w:cantSplit w:val="true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um: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dpis žadatele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39" w:gutter="0" w:header="0" w:top="62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3-0001  08/20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6:00Z</dcterms:created>
  <dc:creator>centrála</dc:creator>
  <dc:description/>
  <cp:keywords/>
  <dc:language>en-US</dc:language>
  <cp:lastModifiedBy>Jan Průša</cp:lastModifiedBy>
  <dcterms:modified xsi:type="dcterms:W3CDTF">2007-01-24T08:16:00Z</dcterms:modified>
  <cp:revision>2</cp:revision>
  <dc:subject/>
  <dc:title>Žádost - Nadace - povodně</dc:title>
</cp:coreProperties>
</file>